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drawing>
          <wp:inline distT="0" distB="0" distL="0" distR="0">
            <wp:extent cx="30861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67"/>
        <w:jc w:val="center"/>
        <w:rPr>
          <w:b/>
          <w:b/>
          <w:color w:val="9C9046"/>
          <w:sz w:val="40"/>
          <w:szCs w:val="40"/>
        </w:rPr>
      </w:pPr>
      <w:r>
        <w:rPr>
          <w:b/>
          <w:color w:val="9C9046"/>
          <w:sz w:val="40"/>
          <w:szCs w:val="40"/>
        </w:rPr>
        <w:t xml:space="preserve">Лауреаты конкурса </w:t>
      </w:r>
    </w:p>
    <w:p>
      <w:pPr>
        <w:pStyle w:val="Normal"/>
        <w:ind w:firstLine="567"/>
        <w:jc w:val="center"/>
        <w:rPr/>
      </w:pPr>
      <w:r>
        <w:rPr>
          <w:b/>
          <w:color w:val="9C9046"/>
          <w:sz w:val="40"/>
          <w:szCs w:val="40"/>
        </w:rPr>
        <w:t xml:space="preserve">«Лучшие товары и услуги Республики Татарстан» </w:t>
      </w:r>
    </w:p>
    <w:p>
      <w:pPr>
        <w:pStyle w:val="Normal"/>
        <w:ind w:firstLine="567"/>
        <w:jc w:val="center"/>
        <w:rPr>
          <w:b/>
          <w:b/>
          <w:color w:val="82783A"/>
          <w:sz w:val="48"/>
          <w:szCs w:val="48"/>
        </w:rPr>
      </w:pPr>
      <w:r>
        <w:rPr>
          <w:b/>
          <w:color w:val="9C9046"/>
          <w:sz w:val="48"/>
          <w:szCs w:val="48"/>
        </w:rPr>
        <w:t>2013 года</w:t>
      </w:r>
    </w:p>
    <w:p>
      <w:pPr>
        <w:pStyle w:val="Normal"/>
        <w:jc w:val="center"/>
        <w:rPr>
          <w:b/>
          <w:b/>
          <w:i/>
          <w:i/>
          <w:color w:val="82783A"/>
          <w:sz w:val="20"/>
          <w:szCs w:val="48"/>
          <w:u w:val="single"/>
        </w:rPr>
      </w:pPr>
      <w:r>
        <w:rPr>
          <w:b/>
          <w:i/>
          <w:color w:val="82783A"/>
          <w:sz w:val="20"/>
          <w:szCs w:val="48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6667500" cy="94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ind w:firstLine="567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515"/>
        <w:gridCol w:w="1276"/>
      </w:tblGrid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предприятия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родукция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овинка года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 «Казанский вертолетный завод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Вертолет Ми-17В-5 (Ми-8МТВ-5)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0"/>
              </w:rPr>
              <w:t>ОАО «КАМАЗ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КАМАЗ-65222-6010-43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Казаньоргсинтез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карбонат марки РСЧ-007 UL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АИФ-НК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 дизельное ЕВРО класс 2 вид III(ДТ-5) для холодного периода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АИФ-НК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 дизельное ЕВРО класс 2 сорта С,Е  вид III (ДТ-5)  для умеренного климата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Казанский завод синтетического каучука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ика полиуретановая  MAXIL PU 2052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ижнекамскшина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а пневматическая 195/55 R 15 НК-129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ижнекамскшина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а пневматическая 205/55R16 НК-129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ижнекамский завод шин ЦМК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а пневматическая 245/70R19,5 NR 201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ижнекамский завод шин ЦМК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а пневматическая 245/70 R 19,5 NF 201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ижнекамский завод шин ЦМК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а пневматическая 285/65 R 22,5 NT 201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ИИнефтепромхим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эмульгатор СНПХ-4114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ижнекамскнефтехим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чук синтетический цис -изопреновый СКИ-3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ижнекамскнефтехим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этилен высокой прочности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ижнекамскнефтехим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пропилен марок РР 1362 R, РР 1365 S, РР 4445 S, РР 8300 G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ижнекамскнефтехим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чук синтетический хлорбутиловый марки ХБК -139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ижнекамскнефтехим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чук бутадиеновый СКД-Н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ижнекамскнефтехим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стирол ПСОН марок 585, 590, УППС марки 825 ES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Казметрострой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ьцо тоннельной обделки БОТ-1.4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скаль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ятор перепада давления воды РПДВ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оквул-Волга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иты теплоизоляционные из минеральной (каменной) ваты ЛАЙТ БАТТС СКАНДИК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еленодольский завод им А.М.Горького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ее колесо, чертеж РК 1-00.00.01 (водоканальное титановое колесо с окончательной механической обработкой, массой 550 кг)                                                                      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К «Агромастер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овый посевной комплекс «AGRATOR-DISK 12000»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АТКАБЕЛЬ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версальный кабель марки (А)ПвПнг2гж-HF 127/220кВ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К «Агромастер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козахватный посевной комплекс «AGRATOR 8500»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 ООО «ТМС групп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0"/>
              </w:rPr>
              <w:t>Привод гидравлический ШСН «ТМС POWER MAN» ПШСНГ- 80-4,0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еленодольский завод им А.М.Горького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Редуктор РЦТ-280 (редуктор цилиндрический трехступенчатый)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НИЦ «ИНКОМСИСТЕМ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ительно-ЗМЕРИТЕЛЬНО-ВЫЧИСЛИТЕЛЬНЫЙ КОМПЛЕКС РАСХОДА И КОЛИЧЕСТВА ЖИДКОСТЕЙ И ГАЗОВ «АБАК+»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 сервис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ильтр ТС-ФБ сетчатый для очистки от механических примесей сырой и товарной нефти,  нефтепродуктов, жидкостей различного типа и газа     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ПО Татэлектромаш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плект пешеходного перехода – «STGM 150»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АБИКА-энергосбережение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генераторные котлы серии «РАБИКА»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МС-ТрубопроводСервис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0"/>
              </w:rPr>
              <w:t>Соединительные детали, узлы трубопроводов стальные с внутренним защитным противокоррозионным покрытием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тыр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бан с несъемным верхним дном, с заливными горловинами 2» и ¾», тип 1А1, емкостью 50л.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аучно-производственное внедренческое объединение «Развитие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0"/>
              </w:rPr>
              <w:t>Прибор компенсации намагниченности трубопроводов универсальный (ПКНТу)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ультиПласт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елия из древесно-полимерного композита (ПДК): доска террасная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СПК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пич керамический облицовочный «ЕВРО»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ижнекамскнефтехим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этилен ПЭ 100 марки РЕ 6949С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ижнекамскнефтехим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эфир простой ПП 5503-2-16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ижнекамскнефтехим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эфир простой ПП 4003-2-16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Казанский завод синтетического каучука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ика тиоколовая СГ-1м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ИИнефтепромхим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мер-углеводородная система СНПХ-ПУС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афаров Аскат Рафкатович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раски водно-дисперсионные ВД-АК R-4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Д-АК R-Э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ижнекамскнефтехим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илкаучук марки БК 1675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КП «Казанский государственный казенный пороховой завод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оксилины лаковые марок ПСВ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Казаньоргсинтез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этилен высокого давления марки 15813-020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Казаньоргсинтез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зиция полиэтилена низкого давления пленочная марки 293-285-Д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продукт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рованный сульфат алюминия (АСУ)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продукт»</w:t>
            </w:r>
          </w:p>
        </w:tc>
        <w:tc>
          <w:tcPr>
            <w:tcW w:w="551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 алюминия технический очищенный водный раствор</w:t>
            </w:r>
          </w:p>
        </w:tc>
        <w:tc>
          <w:tcPr>
            <w:tcW w:w="12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6621780" cy="79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245"/>
        <w:gridCol w:w="1417"/>
      </w:tblGrid>
      <w:tr>
        <w:trPr>
          <w:trHeight w:val="303" w:hRule="atLeast"/>
        </w:trPr>
        <w:tc>
          <w:tcPr>
            <w:tcW w:w="3699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  <w:shd w:fill="D8D7E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предприятия</w:t>
            </w:r>
          </w:p>
        </w:tc>
        <w:tc>
          <w:tcPr>
            <w:tcW w:w="5245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  <w:shd w:fill="D8D7E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родукция</w:t>
            </w:r>
          </w:p>
        </w:tc>
        <w:tc>
          <w:tcPr>
            <w:tcW w:w="141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  <w:shd w:fill="D8D7E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овинка года</w:t>
            </w:r>
          </w:p>
        </w:tc>
      </w:tr>
      <w:tr>
        <w:trPr>
          <w:trHeight w:val="303" w:hRule="atLeast"/>
        </w:trPr>
        <w:tc>
          <w:tcPr>
            <w:tcW w:w="3699" w:type="dxa"/>
            <w:tcBorders>
              <w:top w:val="double" w:sz="4" w:space="0" w:color="5F497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ПК «Казанский государственный казенный пороховой завод»</w:t>
            </w:r>
          </w:p>
        </w:tc>
        <w:tc>
          <w:tcPr>
            <w:tcW w:w="5245" w:type="dxa"/>
            <w:tcBorders>
              <w:top w:val="double" w:sz="4" w:space="0" w:color="5F497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к НЦ -2041  быстросохнущий высоконаполненный</w:t>
            </w:r>
          </w:p>
        </w:tc>
        <w:tc>
          <w:tcPr>
            <w:tcW w:w="1417" w:type="dxa"/>
            <w:tcBorders>
              <w:top w:val="double" w:sz="4" w:space="0" w:color="5F497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7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донис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7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верхняя костюмного ассортимента для мальчиков школьного возраста (пиджак, жилет, брюк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7E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юстелла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ка косметическая : золотая мас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7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й-Пласт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7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орный контей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7E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color w:val="000000"/>
          <w:sz w:val="20"/>
        </w:rPr>
        <w:drawing>
          <wp:inline distT="0" distB="0" distL="0" distR="0">
            <wp:extent cx="6616700" cy="61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245"/>
        <w:gridCol w:w="1417"/>
      </w:tblGrid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предприятия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родукция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овинка года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ЗАО «Пивоварня Москва-Эфес» в г. Казань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во светлое пастеризованное «СТАРЫЙ МЕЛЬНИК ИЗ БОЧОНКА МЯГКОЕ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Казанский хлебозавод №2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-круассаны: с фруктовой начинкой; с начинкой из вареной сгущенки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Казанский хлебозавод №3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ченье сахарное «Фирменное» с кондитерской глазурью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Казанский хлебозавод №3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/>
            </w:pPr>
            <w:r>
              <w:rPr>
                <w:sz w:val="20"/>
              </w:rPr>
              <w:t>Печенье сахарное «Казанское» с сахарной глазурью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Булочно-Кондитерский комбинат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ое кондитерское изделие «Чак-Чак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Булочно-Кондитерский комбинат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т вафельный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льметьевский хлебозавод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ченье сахарное: «Ажурное», «Арабески» в кондитерской глазури на донышке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ленодольский хлебозавод №1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«Знатный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Департамент продовольствия и социального питания г.Казани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 кисломолочный для детского питания «Биолакт-МК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bookmarkStart w:id="0" w:name="RANGE!A2"/>
            <w:r>
              <w:rPr>
                <w:sz w:val="20"/>
              </w:rPr>
              <w:t>ОАО «Зеленодольский молочный комбинат</w:t>
            </w:r>
            <w:bookmarkEnd w:id="0"/>
            <w:r>
              <w:rPr>
                <w:sz w:val="20"/>
              </w:rPr>
              <w:t>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обезжиренный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елны-Бройлер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ушка цыплят-бройлеров охлажденная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елны-Бройлер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лет «Деревенский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елны-Бройлер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 «Фатиха» «Халяль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елны-Бройлер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/>
            </w:pPr>
            <w:r>
              <w:rPr>
                <w:sz w:val="20"/>
              </w:rPr>
              <w:t>Полуфабрикат мясо для шашлыка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елны-Бройлер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баса полукопченая салями «По-Фински»    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елны-Бройлер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/>
            </w:pPr>
            <w:r>
              <w:rPr>
                <w:sz w:val="20"/>
              </w:rPr>
              <w:t>Колбаса полукопченая «Элитная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АЛЬ-КАМА 1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фабрикаты из мяса птицы натуральны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дро цыплят-бройлеров охлажденное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АЛЬ-КАМА 1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фабрикаты из мяса птицы натуральны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ень цыплят-бройлеров охлажденная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АЛЬ-КАМА 1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фабрикаты из мяса птицы натуральны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ья цыплят-бройлеров охлажденные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АЛЬ-КАМА 1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фабрикаты из мяса птицы натуральны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рочка цыплят-бройлеров охлажденные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АЛЬ-КАМА 1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уфабрикаты мясные кусковые бескостные из свинины категории А: окорок охлажденный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АЛЬ-КАМА 1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фабрикаты мясные кусковые мясные бескостные из свинины категории А: карбонат  охлажденный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АЛЬ-КАМА 1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фабрикаты мясные кусковые мясные бескостные из свинины категории А: корейка охлажденная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АЛЬ-КАМА 1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фабрикаты мясные кусковые мясные бескостные из свинины категории А: рулька охлажденная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АЛЬ-КАМА 1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фабрикаты мясные кусковые мясные бескостные из свинины категории А: шея охлажденная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АЛЬ-КАМА 1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/>
            </w:pPr>
            <w:r>
              <w:rPr>
                <w:sz w:val="20"/>
              </w:rPr>
              <w:t>Мясо  птицы (куриное) механической обвалки охлажденное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ичный комбинат «Майский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т свежий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ичный комбинат «Майский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урцы свежие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ичный комбинат «Майский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аты свежие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ичный комбинат «Майский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ц свежий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ичный комбинат «Майский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жаны свежие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пак-Татарстан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/>
            </w:pPr>
            <w:r>
              <w:rPr>
                <w:sz w:val="20"/>
              </w:rPr>
              <w:t>Напиток  безалкогольный газированный «SHIFASU» («ШИФАСУ»)  со вкусом лимона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ерезовка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питьевое пастеризованное с массовой долей жира 3,2%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Мутигуллин Рифат Махмут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ри сдобные пшеничные «Ванильные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утигуллин Рифат Махмутович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ченье «Капелька» с кокосом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Евстигнеева С.А.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елие хлебобулочное с овсяными хлопьями «Георгиевский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атспиртпром» Филиал ОАО «Татспиртпром» «Казанский ликероводочный завод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ка «ГРАФ ЛЕДОФФ ЛАЙТ (GRAF LEDOFF LIGHT) 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атспиртпром» Филиал ОАО «Татспиртпром» «Казанский ликероводочный завод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ьзам «БУГУЛЬМА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атспиртпром» Филиал ОАО «Татспиртпром» «Казанский ликероводочный завод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ьзам «ТАТАРСТАН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атспиртпром» Филиал ОАО «Татспиртпром» «Нижнекамский ликероводочный завод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йка сладкая  «РЯБИНОВАЯ НА КОНЬЯКЕ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ПФ Изыскатель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да минеральная питьевая лечебно-столовая «Мензелинская» газированная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оверье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а питьевая артезианская высшей категории негазированная «Поверье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Латыпов Ильмир Галиахметович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ода питьевая артезианская первой категории «ТИМЕРХАН</w:t>
            </w:r>
            <w:r>
              <w:rPr>
                <w:sz w:val="20"/>
              </w:rPr>
              <w:t>»</w:t>
            </w:r>
            <w:r>
              <w:rPr>
                <w:color w:val="000000"/>
                <w:sz w:val="20"/>
              </w:rPr>
              <w:t xml:space="preserve"> негазированная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ндитер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ое кондитерское изделие «Чак-Чак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ХП Александровская ферма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урцы свежие (сорт -Кураж F1)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/>
            </w:pPr>
            <w:r>
              <w:rPr>
                <w:sz w:val="20"/>
              </w:rPr>
              <w:t>ООО «Казанская Макаронная Компания «КМК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елия макаронные яичные группа В из пшеничной муки высшего сорта: рожки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абережночелнинский комбинат хлебопродуктов 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высший сорт «Мельница Чудесница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еленодольский молочный комбинат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питьевое пастеризованное с массовой долей жира 3,2%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ельскохозяйственный производственный кооператив (СХПК) «Хузангаевский»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 нерафинированное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абережночелнинский элеватор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рапсовое нерафинированное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хозяйственный производственный кооператив (СХПК) «Хузангаевский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орох шлифованный колотый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/>
            </w:pPr>
            <w:r>
              <w:rPr>
                <w:sz w:val="20"/>
              </w:rPr>
              <w:t>Сельскохозяйственный производственный кооператив (СХПК) «Хузангаевский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о шлифованное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юбослава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елия мясные деликатесные из свинины копчено-вареные: грудинка «Пряная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леменной завод кролика»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/>
            </w:pPr>
            <w:r>
              <w:rPr>
                <w:sz w:val="20"/>
              </w:rPr>
              <w:t>Мясо кролика тушка первой категории: охлажденное и замороженное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П Мутигуллин Рифат Махмутович 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ной продукт категории Б «Сосиски молочные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Мутигуллин Рифат Махмутович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ной продукт категории А: колбаса вареная «Докторская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Мутигуллин Рифат Махмутович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ки «Гриль с сыром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Мутигуллин Рифат Махмутович</w:t>
            </w:r>
          </w:p>
        </w:tc>
        <w:tc>
          <w:tcPr>
            <w:tcW w:w="524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 «Прима»</w:t>
            </w:r>
          </w:p>
        </w:tc>
        <w:tc>
          <w:tcPr>
            <w:tcW w:w="141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EF4E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6620510" cy="46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245"/>
        <w:gridCol w:w="1417"/>
      </w:tblGrid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предприятия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а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овинка года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УЗ ДРКБ МЗ РТ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зерное лечение сосудистых заболеваний у детей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иника оториноларингологии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>Инновационный метод - лечение заболевания ЛОР- органов холодной плазмой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УЗ РКБ МЗ РТ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нутриутробное переливание крови плоду с анемие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УЗ «Республиканская клиническая психиатрическая больница им.академика В.М.Бехтерева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сихоэндокринологическая помощь населению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У ДПО «РИТЦ-ПС</w:t>
            </w:r>
            <w:r>
              <w:rPr>
                <w:sz w:val="20"/>
              </w:rPr>
              <w:t>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рсы повышения квалификации  сметчиков по программе «Ценообразование  и сметное нормирование в строительстве»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УК «Татнефть-Энергосервис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монт электродвигателей с восстановлением (изменением) технических характеристик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К «Татнефть-ТрансСервис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ассажирские перевозки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УЗ  МКДЦ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небрюшинная лапароскопическая адреналэктомия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ический госпиталь Федерального казенного учреждения здравоохранения «Медико-санитарная часть Министерства внутренних дел России по Республике Татарстан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онные аспекты оказания реабилитационной помощи в условиях многопрофильного стационара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К «Татнефть-ТрансСервис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узовые перевозки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ГАЛС-МТ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хническое обслуживание и ремонт медицинской техники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УЗ РТ БСМП 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казание высокотехнологичной медицинской помощи  при остром инфаркте миокарда (коронарография; чрезкожное коронарное вмешательство -   ангиопластика и стентирование коронарных артерий)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дсанчасть ОАО «Татнефть» и г. Альметьевска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льтспиральная компьютерная томография при сосудистых заболеваниях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лтик-Рус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провождение и поддержка в осуществлении технического обслуживания газовых котлов Celtic-DS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занская Ривьера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влекательные услуги аквапарка «Ривьера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К РТ «Болгарский государственный историко-архитектурный музей-заповедни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кскурсионная программа по Болгарскому музею-заповеднику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стиничный комплекс "ТАТАРСТАН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иничные услуги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«Межшкольный учебно-производственный комбинат трудового обучения и профессиональной ориентации учащихся (межшкольный учебный комбинат)» Вахитовского района г.Казани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станционный образовательный ресурс «Dist-курс»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УК «Татнефть-Энергосервис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ксплуатация электроэнергетического оборудования и объектов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УК «Татнефть-Энергосервис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тепловой энергией процесса добычи сверхвязкой нефти.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УК «Татнефть-Энергосервис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агностика кабельных линий методом регистрации частичных разрядов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лтик-Рус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луга по обучению персонала   по настенным котлам  Celtic-DS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гентство Приключений+» турфирма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детского отдыха в Татарстане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атнефть-ЛениногорскРемСервис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луги по строительству скважин малого диаме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 «Музей-заповедник «Казанский Кремль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стер-класс «Волшебный калям: искусство каллиграфии»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>ОАО «АК БАРС» Банк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льтисервисная» карта MasterCard функцией PayPass®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ГДУ «Нурлатнефть» ОАО «Татнефть" им.В.Д.Шашина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луги базы отдыха, детского оздоровительного лагеря «Вишневая Поляна»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учреждение «Научный центр безопасности жизнедеятельности детей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разовательная деятельность по программе профессиональной подготовки «Эксперт по техническому контролю и диагностике автомототранспортных средств»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сторан Круглый стол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луги питания ресторана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АСКО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>Страховая программа «Коттедж Экспресс»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АНЕКО», санаторий-профилакторий «Шифалы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анаторно-курортные услуги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о-профилактическое учреждение профсоюзов санаторий «Бакирово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анаторно-курортное обслуживание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оциальная карта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атизированная система оплаты проезда в городском пассажирском транспорте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ое унитарное предприятие «Горэлектротранспорт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. Нижнекамска 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бесперебойного трамвайного движения по согласованным маршрутам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 «Казанская Академия Тенниса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тские групповые тренировки по системе «Tennis 10S»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аторий-профилакторий «ЯН» НГДУ «Ямашнефть»   ОАО «Татнефть им.В.Д.Шашина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>Санаторно-оздоровительные услуги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тнес-центр «Стиль жизни» НГДУ «Ямашнефть» ОАО «Татнефть» им.В.Д.Шашина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изкультурно-оздоровительные услуги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таком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онтаж и техническое обслуживание системы «Домофон»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ЭлЛеГия</w:t>
            </w:r>
            <w:r>
              <w:rPr>
                <w:sz w:val="20"/>
              </w:rPr>
              <w:t>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, семейный, групповой экскурсионный отдых по РТ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К «Татбурнефть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горизонтальных скважин на битумные отложения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Центр автозапчастей «ДЭУ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хническое обслуживание и ремонт автомобилей  DAEWOO, CHEVROLET, HYUNDAI, KIA, OPEL, ZAZ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аторий-профилакторий «Лучезарный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анаторно-оздоровительные услуги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вангард-Строй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зготовление и монтаж металлических и противопожарных дверей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изинговая компания малого бизнеса Республики Татарстан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инансовая аренда (лизинг)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анаторий «Сосновый Бор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аторно-курортные услуги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Казанская ярмарка»</w:t>
            </w:r>
          </w:p>
        </w:tc>
        <w:tc>
          <w:tcPr>
            <w:tcW w:w="524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выставочно-ярмарочных программ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  <w:shd w:fill="EBD1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6621780" cy="709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, мастера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Наименование продукции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ГБОУ НПО РТ </w:t>
            </w: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Профессиональный лицей народных художественных промыслов</w:t>
            </w:r>
            <w:r>
              <w:rPr>
                <w:sz w:val="20"/>
              </w:rPr>
              <w:t>»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оллекция ювелирный изделий: «Гребень</w:t>
            </w:r>
            <w:r>
              <w:rPr>
                <w:sz w:val="20"/>
              </w:rPr>
              <w:t>»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Футляр для Корана</w:t>
            </w:r>
            <w:r>
              <w:rPr>
                <w:sz w:val="20"/>
              </w:rPr>
              <w:t>»</w:t>
            </w:r>
            <w:r>
              <w:rPr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Наумихина Анна Дмитриевна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Цветочная композиция «Пробуждение» (керамическая флористика)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ерк Галина Альвисовна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укла в национальной одежде в ассортименте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ИП Нуруллин Равиль Рафгатович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мпозиция «Встреча гостей» (керамика)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влов Юрий Владимирович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Шкатулка в технике «лаковая миниатюра» в ассортименте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илюгина Наталья Анатольевна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Чайник с ручной росписью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Черняева Инна Сергеевна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мплект женских украшений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ОО «Караван подарков»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Фигурка деревянная на подставке «Юни – 27 видов спорта»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ЗАО «Презент»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нно декоративное «Кот»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ИП Купряхина Ирина Викторовна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латок с татарским орнаментом «Универсиада 2013»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лиуллин </w:t>
            </w:r>
            <w:r>
              <w:rPr>
                <w:sz w:val="20"/>
                <w:lang w:val="en-US"/>
              </w:rPr>
              <w:t>Наиль Гадельзянович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апочки с национальным орнаментом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рофимова Любовь Викторовна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одушка декоративная «Универсиада - 2013»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Ежовкина Елена Дмитриевна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Часы спираль «Хундервассер»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Хабриева Резеда Рафхатовна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амча «Ханская»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алимова Флера Рахимовна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лед «Я так хочу, чтобы лето не кончалось» 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Леонова Светлана Юрьевна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лье «Сююмбике»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Чирва Дмитрий Валентинович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нно декоративное «Рыба» (скульптурный гипс)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ончарова Элина Александровна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ерет из альпаки  в ассортименте (горячее валяние)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ареева Диана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релоки «Универсиада - 2013»  из обсидиана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Шакиров Рашад Фирдаусович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релоки кожаные с символикой «Универсиада - 2013»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ленина Татьяна Германовна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астольный комплект «Винтаж»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мирнова Екатерина Алексеевна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мплект «Индийские мотивы»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абакова Татьяна Владимировна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Жакет ручной работы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Здорнов Дмитрий Владимирович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  <w:shd w:fill="EBF9F8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апочки ручной работы из шерсти</w:t>
            </w:r>
          </w:p>
        </w:tc>
      </w:tr>
      <w:tr>
        <w:trPr/>
        <w:tc>
          <w:tcPr>
            <w:tcW w:w="3794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Махмутова Мадина Мухаметовна</w:t>
            </w:r>
          </w:p>
        </w:tc>
        <w:tc>
          <w:tcPr>
            <w:tcW w:w="6662" w:type="dxa"/>
            <w:tcBorders>
              <w:top w:val="double" w:sz="4" w:space="0" w:color="2FA387"/>
              <w:left w:val="double" w:sz="4" w:space="0" w:color="2FA387"/>
              <w:bottom w:val="double" w:sz="4" w:space="0" w:color="2FA387"/>
              <w:right w:val="double" w:sz="4" w:space="0" w:color="2FA387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уклы в татарских костюмах</w:t>
            </w:r>
          </w:p>
        </w:tc>
      </w:tr>
    </w:tbl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color w:val="9C9046"/>
          <w:sz w:val="38"/>
          <w:szCs w:val="38"/>
        </w:rPr>
      </w:pPr>
      <w:r>
        <w:rPr>
          <w:b/>
          <w:color w:val="9C9046"/>
          <w:sz w:val="38"/>
          <w:szCs w:val="38"/>
        </w:rPr>
        <w:t xml:space="preserve">Дипломанты конкурса </w:t>
      </w:r>
    </w:p>
    <w:p>
      <w:pPr>
        <w:pStyle w:val="Normal"/>
        <w:ind w:firstLine="567"/>
        <w:jc w:val="center"/>
        <w:rPr/>
      </w:pPr>
      <w:r>
        <w:rPr>
          <w:b/>
          <w:color w:val="9C9046"/>
          <w:sz w:val="38"/>
          <w:szCs w:val="38"/>
        </w:rPr>
        <w:t xml:space="preserve">«Лучшие товары и услуги Республики Татарстан» </w:t>
      </w:r>
    </w:p>
    <w:p>
      <w:pPr>
        <w:pStyle w:val="Normal"/>
        <w:ind w:firstLine="567"/>
        <w:jc w:val="center"/>
        <w:rPr>
          <w:b/>
          <w:b/>
          <w:color w:val="82783A"/>
          <w:sz w:val="38"/>
          <w:szCs w:val="38"/>
        </w:rPr>
      </w:pPr>
      <w:r>
        <w:rPr>
          <w:b/>
          <w:color w:val="9C9046"/>
          <w:sz w:val="38"/>
          <w:szCs w:val="38"/>
        </w:rPr>
        <w:t>2013 года</w:t>
      </w:r>
    </w:p>
    <w:p>
      <w:pPr>
        <w:pStyle w:val="Normal"/>
        <w:ind w:firstLine="567"/>
        <w:rPr>
          <w:b/>
          <w:b/>
          <w:color w:val="82783A"/>
          <w:sz w:val="20"/>
          <w:szCs w:val="38"/>
        </w:rPr>
      </w:pPr>
      <w:r>
        <w:rPr>
          <w:b/>
          <w:color w:val="82783A"/>
          <w:sz w:val="20"/>
          <w:szCs w:val="38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6508115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3" r="-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6619875" cy="309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3" r="-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115"/>
        <w:gridCol w:w="1417"/>
      </w:tblGrid>
      <w:tr>
        <w:trPr>
          <w:trHeight w:val="30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едприятия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я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нка года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К «Агромастер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самосвальный тракторный «ISON 8515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ЭМЗ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плектная трансформаторная подстанция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К «Агромастер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окультиватор  «COMBIMASTER 6,0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653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АТКАБЕЛЬ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ели силовые с изоляцией из шитого полиэтилена с несущим тросом на напряжение 10, 20 и 35 кВ марки АПвАП-Тп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олжанин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варочное оборудование для полиэтиленовых труб типа ССПТ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НИЦ «ИНКОМСИСТЕМ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обильная система измерений количества и показателей качества нефтепродуктов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К «Агромастер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ческий посевной комплекс «AGRATOR 5400M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 ООО «ТМС групп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Центратор литой для обсадной колонны ТМС SKORPIO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иссан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бка пластиковая многослойная для топливопроводов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МС-ТрубопроводСервис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рубы и детали трубопроводов стальные диаметром 159-1420 мм с внутренним цементно-песчаным покрытием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К «Агромастер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ильник светодиодный «GELIOMASTER-SS 120 уличный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ерекрыватель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уфта ступенчатого цементирования (МСЦ)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МС-ТрубопроводСервис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рубы и фасонные изделия стальные с комбинированной тепловой изоляцией с защитной оболочкой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гульминский механический завод ОАО «Татнефть» имени В.Д. Шашина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тстойник V=200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(1-3400-200-1, 0-09Г2С ТУ3615-151-00220302-2010)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тыр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а стальная закатная с гофрами на корпусе, емкостью 216,5 л, типов: с несъемным верхним дном с двумя горловинами и со съемным верхним дном,  толщина: 0,8/0,6/0,8мм.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абика – энергосбережение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ятор давления и температуры (РДП) для турбокомпрессоров промышленных предприятий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АИФ-НК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а техническая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атнефть-ХимСервис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эмульгатор ТНН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продукт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ксохлорид алюминия (ГОХА-8)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продукт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ксохлорид алюминия (ГОХА-10)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СИНТЕКС-2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ор  мебели для  офиса серии «Эрго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ОКНО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и оконные деревянные из клееного бруса со стеклопакетами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АТПРОФ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трудированный алюминиевый профиль ТАТПРОФ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>Филиал ЗАО «ФОН» - «Ключищинская керамика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пич керамический лицевой пустотелый одинарный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акчинский гипс»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ы гипсокартонные стандартные и влагостойкие «Abdullingips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Кадырова И.И.</w:t>
            </w:r>
          </w:p>
        </w:tc>
        <w:tc>
          <w:tcPr>
            <w:tcW w:w="511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и деревянные межкомнатные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5761355" cy="373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16"/>
        <w:gridCol w:w="1417"/>
      </w:tblGrid>
      <w:tr>
        <w:trPr>
          <w:trHeight w:val="300" w:hRule="atLeast"/>
        </w:trPr>
        <w:tc>
          <w:tcPr>
            <w:tcW w:w="382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предприятия</w:t>
            </w:r>
          </w:p>
        </w:tc>
        <w:tc>
          <w:tcPr>
            <w:tcW w:w="51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родукция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овинка год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СТА компания»</w:t>
            </w:r>
          </w:p>
        </w:tc>
        <w:tc>
          <w:tcPr>
            <w:tcW w:w="51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ло-качалка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5711190" cy="370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6" r="-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103"/>
        <w:gridCol w:w="1417"/>
      </w:tblGrid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предприятия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родукция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овинка года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ирбинка +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а питьевая артезианская газированная и негазированная высшей категории «Олероли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отня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>Вода питьевая артезианская первой категории «Хотнинская Серебряная» газированная и негазированная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>Филиал ЗАО «Пивоварня Москва-Эфес» в г.Казань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во светлое пастеризованное «GOLD MINE BEER» (ГОЛД МАЙН БИР)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>Филиал ЗАО «Пивоварня Москва-Эфес» в г.Казань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во светлое пастеризованное «Белый медведь - светлое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Аква-Трейд</w:t>
            </w:r>
            <w:r>
              <w:rPr>
                <w:sz w:val="20"/>
              </w:rPr>
              <w:t>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иток безалкогольный среднегазированный «Лимонад</w:t>
            </w:r>
            <w:r>
              <w:rPr>
                <w:sz w:val="20"/>
              </w:rPr>
              <w:t>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ассвет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нальное кондитерское изделие «Чак-Чак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Тарнопольский А.В.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ша домашняя яичная высший сорт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ищекомбинат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фир «Ноктюрн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 «Нефтехим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ое кондитерское изделие «Чак-Чак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атспиртпром» Филиал ОАО «Татспиртпром» «Нижнекамский ликероводочный завод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йка горькая «ШИШКИН ХУТОР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пак-Татарстан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да питьевая природная «SHIFASU» («ШИФАСУ») газированная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итчис-К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дитерские изделия: шоколадные плитки, шоколадные фигуры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дышское райпо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ники «Любительские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пак-Татарстан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тки безалкогольные среднегазированные: «Аромат апельсина», «Аромат зеленого яблока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атспиртпром» Филиал ОАО «Татспиртпром» «Чистопольский ликероводочный завод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йка полусладкая слабоградусная «ЧЕРНОСЛИВ НА КОНЬЯКЕ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орговый дом Салатов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т «Сельдь под шубой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атспиртпром» Филиал ОАО «Татспиртпром» «Чистопольский ликероводочный завод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йка горькая «БАГИРА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атспиртпром» Филиал ОАО «Татспиртпром» «Чистопольский ликероводочный завод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ка «КАЗАНСКАЯ ПРЕСТИЖНАЯ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>Филиал ЗАО «Пивоварня Москва-Эфес» в г. Казань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вной напиток «БЕЛЫЙ МЕДВЕДЬ ЖИВОЙ» нефильтрованный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итчис-К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итерские изделия:  драже фундук в молочном шоколаде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ЧЕЛНЫ-ХЛЕБ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ченье песочное «Грибочек» в шоколаде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атспиртпром» Филиал ОАО «Татспиртпром» «Усадский ликероводочный завод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ка «РУССКАЯ ВАЛЮТА PLATINUM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дышское райпо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«Колосок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атспиртпром» Филиал ОАО «Татспиртпром» «Усадский ликероводочный завод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ка  «ТАТАРСТАН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дышское райпо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т «Невский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мадышское райпо  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феты «Киевская помадка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Мутигуллин Рифат Махмутович Свид.N005087160 от 23.09.2008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точные сладости мучные «Курабье бакинское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ТД Салатов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циональное кондитерское изделие  "Чак-Чак</w:t>
            </w:r>
            <w:r>
              <w:rPr>
                <w:sz w:val="20"/>
              </w:rPr>
              <w:t>»</w:t>
            </w: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ЧЕЛНЫ-ХЛЕБ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шки «Малютка с маком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ЧЕЛНЫ-ХЛЕБ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к-Чак Калеве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ЧЕЛНЫ-ХЛЕБ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«Семейный новый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атспиртпром» Филиал ОАО «Татспиртпром» «Винзавод «Казанский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ое шампанское белое полусладкое «КЛАССИЧЕСКОЕ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Департамент продовольствия и социального питания г.Казани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продукты кисломолочные обогащенные для питания детей раннего возраста «Малышок-БИО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Департамент продовольствия и социального питания г.Казани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 кисломолочный для питания детей раннего возраста с использованием биомассы ацидофильных лактобактерий «Наринэ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Департамент продовольствия и социального питания г. Казани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ворог для питания детей раннего возраста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атуральный продукт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ймак «Наласинский»  с массовой долей жира 60 %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илиал ОАО «ВАМИН Татарстан» «Мамадышский сыродельно-масдлодельный комбинат»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«Голландский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О «Алабуга Соте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ко питьевое ультрапастеризованное  с массовой долей жира 3,2%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лабуга Соте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м.д.ж. с массовой долей жира 5%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лабуга Соте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   с массовой долей жира 30  %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атуральный продукт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питьевое пастеризованное с массовой долей жира 3,2%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атуральный продукт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питьевое пастеризованное с массовой долей жира 2,5%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>ЗАО «ЧЕЛНЫ-ХЛЕБ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т «Поленница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елны-Бройлер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фабрикаты из мяса птицы: фрикадельки домашние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атуральный продукт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женка с массовой долей жира 2,5%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еленодольский молочный комбинат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ык «Зеленодольский» с массовой долей жира 4,0%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атспиртпром» Филиал ОАО «Татспиртпром» «Винзавод «Казанский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иток винный газированный «ЛАВМИКС (LOVEMIX) » полусладкий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елны-Бройлер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фабрикат из мяса птицы: мясо для шашлыка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одольский филиал ООО «Птицеводческий комплекс «Ак барс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баса вареная «Елецкая»  Халяль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юбослава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елия мясные деликатесные из свинины копчено-вареные: шейка «Московская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юбослава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елия мясные деликатесные из свинины копчено-вареные: свинина прессованная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елны-Бройлер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фабрикаты из мяса птицы: котлеты «Татарские»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инский мясокомбинат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ной продукт категории А охлажденный колбаса вареная Любительская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инский мясокомбинат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>Колбаса варено-копченая охлажденная «Московская» высшего сорта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инский мясокомбинат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уфабрикаты мясные рубленые в оболочке категории Б купаты «Уральские» замороженные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Фролов Эдуард Александрович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>Яйцо пищевое перепелиное столовое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2956560" cy="198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2" r="-1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103"/>
        <w:gridCol w:w="1417"/>
      </w:tblGrid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предприятия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слуга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нка года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мпания «ФОРТ-РИМЭКС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нефтепродуктами через АЗС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>Медсанчасть ОАО «Татнефть» и г. Альметьевска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>Лапаро-эндоскопические операции при хирургических заболеваниях органов брюшной полости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>Медсанчасть ОАО «Татнефть» и г. Альметьевска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гентная  медицинская  помощь при критических  состояниях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УЗ  МКДЦ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идеоассистированные гемитиреоидэктомии и паратиреоидэктомии из минидоступа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ГАЛС-МТ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диоционный контроль и контроль качества обслуживания медицинской техники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 «Татнефть-РемСервисТранспорт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анспортные услуги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>ГАУЗ «Бугульминская центральная районная больница» (ЦРБ)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охимические и иммунологические исследования крови человека с использованием современных биохимических анализаторов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УЗ РТ БСМП 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следование - оценка результатов лечения при остром инфаркте миокарда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О «АК БАРС» Банк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клад «Навстречу Универсиаде 2013»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лтик-Рус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луги розничной и оптовой торговли двухконтурными газовыми котлами Celtic-DS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«Казанская Ривьера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остиничные услуги отеля «Ривьера»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АСКО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аховая программа «Дом/Дача Экспресс»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АНЕКО», санаторий-профилакторий «Шифалы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остиничные услуги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Казанская ярмарка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казание комплекса услуг по организации конгрессных мероприятий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лыжный комплекс «ЯН» НГДУ «Ямашнефть» ОАО «Татнефть»  им.В.Д.Шашина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луги горнолыжного комплекса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ьф-клуб «ЯН» НГДУ «Ямашнефть» ОАО «Татнефть» им.В.Д.Шашина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луги гольф-клуб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анаторий «Сосновый Бор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тский оздоровительный лагерь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УК «Татнефть-Энергосервис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монт крупных силовых трансформаторов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УК «Татнефть-Энергосервис»</w:t>
            </w:r>
          </w:p>
        </w:tc>
        <w:tc>
          <w:tcPr>
            <w:tcW w:w="510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нергетическое обследование предприятий с составлением энергетического паспорта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drawing>
          <wp:inline distT="0" distB="0" distL="0" distR="0">
            <wp:extent cx="6621145" cy="367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, мастер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продукции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ГБОУ НПО РТ </w:t>
            </w: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Профессиональный лицей народных художественных промыслов»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оллекция кукол в национальных костюмах народов Поволжья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ГБОУ НПО РТ </w:t>
            </w: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Профессиональный лицей народных художественных промыслов»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ерамические изделия «Сувенир</w:t>
            </w:r>
            <w:r>
              <w:rPr>
                <w:sz w:val="20"/>
              </w:rPr>
              <w:t>»</w:t>
            </w:r>
            <w:r>
              <w:rPr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ГБОУ НПО РТ </w:t>
            </w: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Профессиональный лицей народных художественных промыслов»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национальный татарский женский костюм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ГБОУ НПО РТ </w:t>
            </w: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Профессиональный лицей народных художественных промыслов»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кция панно из дерева: «Универсиада», «Зилант</w:t>
            </w:r>
            <w:r>
              <w:rPr>
                <w:sz w:val="20"/>
              </w:rPr>
              <w:t>»</w:t>
            </w:r>
            <w:r>
              <w:rPr>
                <w:bCs/>
                <w:sz w:val="20"/>
              </w:rPr>
              <w:t>, «Айсберг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ГБОУ НПО РТ </w:t>
            </w: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Профессиональный лицей народных художественных промыслов»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жаная мозаика (пояса, подушки)  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ГБОУ НПО РТ </w:t>
            </w: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Профессиональный лицей народных художественных промыслов»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коративная роспись эмалью по стеклу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ИП Артемьева Альфия Наил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лакетка-магнит «Татарские узоры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рюкова Елена Владимир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мпозиция «Коты» (керамика, ручная роспись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илимеева Ильсияр Минахан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раслет «Серые ирисы»  (натуральная кожа)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илимеева Ильсияр Минахан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Кольцо «Ах, лето!» (натуральная кожа) 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илимеева Ильсияр Минахан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ье «Черная роза» (натуральная кож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ерк Галина Альвисовна 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укла в национальном русском костюме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олкова Татьяна Никола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укла «Бабай» (текстильная пластик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Чирва Дмитрий Валентин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нно декоративное «Маки» (скульптурный гипс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Чирва Дмитрий валентин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Магнит «Мак» (скульптурный гипс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ИП Купряхина Ирина Виктор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лпак поварской с вышивкой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ИП Купряхина Ирина Виктор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атарский женский головной убор - калфак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ИП Купряхина Ирина Виктор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апочки сувенирные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арбузова Светлана Юрь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латок «Навстречу Универсиаде-2013» (шелк, батик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Циглер Лариса Дмитри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айтан «Египет» (бисер, бирюз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Циглер Лариса Дмитри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айтан «Арабский» (бисер, бирюза, нефрит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Циглер Лариса Дмитри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лье «Арабески» (бисер, сердолик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Циглер Лариса Дмитри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арнитур из бисера (серьги, браслет, колье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Циглер Лариса Дмитри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лье «Королевское» (бисер, кошачий глаз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Циглер Лариса Дмитри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арнитур «Голубые галактики» (серьги, браслет, колье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Элина Александр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ерчатки из альпаки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аумихина Анна Дмитри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Заколка «Красная рябина» - (керамическая флористик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Наумихина Анна Дмитриевна - 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ет из роз  «Скромность» (керамическая флористика)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Наумихина Анна Дмитриевна - 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Цветочная композиция «Нежность» (керамическая флористик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имранова Роза Лябиб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олотенце «Казанское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Жупахина Ирина Никола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абор плетеной посуды (лоз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аржанова Эльвира Рев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алфетки в технике «хардангер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Хузин Нияз Халил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журное платье «Сирена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Хузин Нияз Халил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Юбка в технике «ирландское кружево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Хузин Нияз Халил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Шаль «Чешуйки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окшина Екатерина Вадим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Игрушки из фетра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окшина Екатерина Вадим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мплект «Лесная нимфа» (часы и серьги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Яковлева Настасья Фенис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Чемодан «Винтаж»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олкова Людмила Алексе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Яйцо расписное «Казань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олкова Людмила Алексе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Яйцо малое на подставке «Мой город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олдырева Юлия Эдмонд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мплект жесткий (браслет и серьги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ленина Татьяна Герман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однос декоративный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Иванова Диляра Рушан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укла «Татарочка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Ежовкина Елена Дмитри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Часы – сковородка «Кот в Казани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Ежовкина Елена Дмитри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арелка декоративная «Девушка - Зима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Ежовкина Елена Дмитри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Часы «Бег времени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Ежовкина Елена Дмитри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Декоративная тарелка «Восточная красавица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Уварова Елена Никола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Матрешка семиместная «Казань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Черняева Инна Серге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лье из бисера «Надежда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урмистрова Наиля Нури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мпозиция «Принятие ислама Волжской Булгарией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ареева Диана Фарид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изитница из обсидиана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ареева Диана Фарид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нно настольное овальное «Казань. Универсиада 2013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ареева Диана Фарид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нно настольное с ручкой «Универсиада 2013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ОО «Караван подарков»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лакетка-магнит «Навстречу Универсиаде 2013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ОО «Караван подарков»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Картина 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«Казань 2013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ОО «Караван подарков»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Чехол для телефона в ассортименте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ОО «Караван подарков»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рищепка-магнит «Юни» (27 видов спорт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ОО «Караван подарков»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умка «Универсиада 2013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ОО «Алексеевская фабрика художественного ткачества»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ушка декоративная в ассортименте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ОО «Алексеевская фабрика художественного ткачества»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бор текстиля: скатерть + 5 салфеток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ОО «Алексеевская фабрика художественного ткачества»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Салфетка текстильная «Юни» (27 видов спорт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ОО «Алексеевская фабрика художественного ткачества»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лотенце текстильное в ассортименте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ачайкина Тамара Василь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нно «Морское дно» (вышивка гладью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ачайкина Тамара Василь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ллаж из детских книг (вышивка гладью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ачайкина Тамара Василь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атюрморт (вышивка гладью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ачайкина Тамара Василь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нно «Ветка сакуры» (вышивка гладью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ачайкина Тамара Василь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нно «Птицы» (вышивка гладью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ОО «Конгресс»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ожи в ассортименте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орядина Ирина Рашит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арнитур женский «Воспоминания» (колье, браслет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орядина Ирина Рашит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раслет «Голубая мечта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орядина Ирина Рашит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льцо «Жираф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Трофимова Любовь Виктор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умочка «Татарские узоры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Филиппова Роза Рафаил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Ушковая вышивка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Хисамеев Рафаэль Киям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урай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азыхова Инна Виктор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кет  «Нежность» 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Федотов Сергей Анатолье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Ремень мужской (натуральная кож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Федотов Сергей Анатолье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раслет кожаный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ракчеева Ирина Никола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артина «Цветочное созвездие» (вышивка крестом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мирнова Елена Васильевна 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ояс тканый в ассортименте</w:t>
            </w:r>
          </w:p>
        </w:tc>
      </w:tr>
    </w:tbl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652907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8" r="-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6528435" cy="309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3" r="-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244"/>
        <w:gridCol w:w="1276"/>
      </w:tblGrid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е организации</w:t>
            </w:r>
          </w:p>
        </w:tc>
        <w:tc>
          <w:tcPr>
            <w:tcW w:w="524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родукция</w:t>
            </w:r>
          </w:p>
        </w:tc>
        <w:tc>
          <w:tcPr>
            <w:tcW w:w="127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нка года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ерекрыватель»</w:t>
            </w:r>
          </w:p>
        </w:tc>
        <w:tc>
          <w:tcPr>
            <w:tcW w:w="524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удование локального крепления скважин (ОПКС)</w:t>
            </w:r>
          </w:p>
        </w:tc>
        <w:tc>
          <w:tcPr>
            <w:tcW w:w="127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МС-ТрубопроводСервис»</w:t>
            </w:r>
          </w:p>
        </w:tc>
        <w:tc>
          <w:tcPr>
            <w:tcW w:w="524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краны гидроизоляционные для земляных амбаров </w:t>
            </w:r>
          </w:p>
        </w:tc>
        <w:tc>
          <w:tcPr>
            <w:tcW w:w="127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 ООО «ТМС групп»</w:t>
            </w:r>
          </w:p>
        </w:tc>
        <w:tc>
          <w:tcPr>
            <w:tcW w:w="524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ильтр скважинный щелевой ФСЩ- slide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 ООО «ТМС групп»</w:t>
            </w:r>
          </w:p>
        </w:tc>
        <w:tc>
          <w:tcPr>
            <w:tcW w:w="524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/>
            </w:pPr>
            <w:r>
              <w:rPr>
                <w:sz w:val="20"/>
              </w:rPr>
              <w:t>Фильтр скважинный щелевой ФСЩ-SILVERLINE</w:t>
            </w:r>
          </w:p>
        </w:tc>
        <w:tc>
          <w:tcPr>
            <w:tcW w:w="127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АТПРОФ»</w:t>
            </w:r>
          </w:p>
        </w:tc>
        <w:tc>
          <w:tcPr>
            <w:tcW w:w="524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опрозрачные фасады системы ТАТПРОФ-Стоечно-ригельный фаса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вод ЖБК»</w:t>
            </w:r>
          </w:p>
        </w:tc>
        <w:tc>
          <w:tcPr>
            <w:tcW w:w="524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лифтовых и вентиляционных шахт для каркасного домостроения</w:t>
            </w:r>
          </w:p>
        </w:tc>
        <w:tc>
          <w:tcPr>
            <w:tcW w:w="127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4252595" cy="373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6" r="-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244"/>
        <w:gridCol w:w="1276"/>
      </w:tblGrid>
      <w:tr>
        <w:trPr>
          <w:trHeight w:val="765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организации</w:t>
            </w:r>
          </w:p>
        </w:tc>
        <w:tc>
          <w:tcPr>
            <w:tcW w:w="524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родукция</w:t>
            </w:r>
          </w:p>
        </w:tc>
        <w:tc>
          <w:tcPr>
            <w:tcW w:w="127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нка года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одольский филиал ООО «Птицеводческий комплекс «Ак барс»</w:t>
            </w:r>
          </w:p>
        </w:tc>
        <w:tc>
          <w:tcPr>
            <w:tcW w:w="524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фабрикаты мясные в тесте категории Г: пельмени «Пикантные» Халяль   </w:t>
            </w:r>
          </w:p>
        </w:tc>
        <w:tc>
          <w:tcPr>
            <w:tcW w:w="127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drawing>
          <wp:inline distT="0" distB="0" distL="0" distR="0">
            <wp:extent cx="6621145" cy="367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, мастер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Наименование продукции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Уварова Елена Никола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арелка «Встреча гостей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Мустафина Наиля Максим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амзол мужской национальный (бархат, вышивка бисером, гладью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йбетова Виктория Игор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Малая скульптура «Зилант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обров Олег Рим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Шкатулка (берест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пысова Елена Юрь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мплект из войлока: шапка, шарф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кворцова Евгения Михайл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Заколка в ушковой технике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кворцова Евгения Михайл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бодок «Лето» (ушковая техник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Хасанова Ольга Всеволовод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Цветочная композиция (холодный фарфор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ахабутдинова Лариса Анатоль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мпозиция «Древо желаний» (бисер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уклин Олег Борис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укла «Шурале» (керамик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Федорова Елена Юрь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арнитур женский «Мечта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афина Райхана Магус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почки «Здоровье» 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нова Ольга Иван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катерть (вязание крючком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Ибрагимова Ракия Наил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рафан 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Ибрагимова Ракия Наил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ародный костюм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хметгалеева Мадина Габдулазян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раслет «Булгар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лексеев Алексей Анатолье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увшин татарский (керамик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лексеев Алексей Анатолье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одсвечник (керамик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лексеев Алексей Анатолье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иала (керамик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агаутдинова Дина Рустам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катерть кружевная</w:t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оловьева Елена Геннадь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ышивка «Цветы» (бисер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нова Ольга Иван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рет летний 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лей Ирина Владимир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екстильная обережная кукла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икторов Иван Сергее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апочки детские (войлок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адыкова Ирина Светлан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укла «Сююмбике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афин Андрей Камил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мпозиция «Восток» (полимерная глин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афин Андрей Камил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укла «Алсу» (полимерная глин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Редькин Сергей Олег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одвеска «Алтынчеч» (керамик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Редькин Сергей Олег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одвеска «Тигр» (керамик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адыков Расул Мингаз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апочки с национальным орнаментом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мыслова Ольга Игнать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умочка женская из бархата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биров Инсаф Хамитович 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рзина (лозоплетение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оболевская Светлана Игоре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арнитур женский из серебра «Ночь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ац Светлана Михайл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одвеска из бисера «Орхидея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ац Светлана Михайл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раслет из бисера «Тигровый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Хорьков Радмир Иван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нно «Булгар» (гипс, краски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Хорьков Радмир Иван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нно настольное «Татары» (гипс, краски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мирнова Полина Павл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Игрушка детская «Домовенок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икбова Алина  Изгар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алфетка «Нежная» (вязание  крючком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икбова Алина  Изгар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алфетка «Снежинка» (вязание  крючком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Романов Виктор Степан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одставка для цветов (лозоплетение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Романов Виктор Степан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рзинка «По грибы - ягоды» (лозоплетение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Мустафина Рамзия Ислам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Чапан мужской бархатный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Мустафина Рамзия Ислам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юбетейка бархатная «Ислам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ольшунов Вадим Роальд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артина «Казань» (холст, масло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ольшунов Вадим Роальд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артина «Казань православная» (холст, масло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тепкин Сергей Валерье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мпозиция «Лес» (резьба по дереву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гурцов Алексей Николае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пилка «Кот Казанский» (керамика)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Халиков Марсель Рафис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аленки ручной работы мужские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Халиков Марсель Рафис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аленки ручной работы женские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Цыплаков Арсений Леонидович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нно декоративное «Универсиада 2013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агаева Лилия Миргалим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мплект «Лесная сказка»</w:t>
            </w:r>
          </w:p>
        </w:tc>
      </w:tr>
      <w:tr>
        <w:trPr/>
        <w:tc>
          <w:tcPr>
            <w:tcW w:w="379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4E7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агаева Лилия Миргалимовна</w:t>
            </w:r>
          </w:p>
        </w:tc>
        <w:tc>
          <w:tcPr>
            <w:tcW w:w="666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улон «Золото Маккены»</w:t>
            </w:r>
          </w:p>
        </w:tc>
      </w:tr>
    </w:tbl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624" w:gutter="0" w:header="720" w:top="851" w:footer="587" w:bottom="6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348" w:leader="none"/>
      </w:tabs>
      <w:ind w:right="83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ind w:right="-108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b/>
      <w:sz w:val="24"/>
    </w:rPr>
  </w:style>
  <w:style w:type="character" w:styleId="Style10">
    <w:name w:val="Верх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459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sz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16:00Z</dcterms:created>
  <dc:creator>Адам</dc:creator>
  <dc:description/>
  <cp:keywords/>
  <dc:language>en-US</dc:language>
  <cp:lastModifiedBy>user</cp:lastModifiedBy>
  <cp:lastPrinted>2013-07-03T10:38:00Z</cp:lastPrinted>
  <dcterms:modified xsi:type="dcterms:W3CDTF">2013-07-09T09:05:00Z</dcterms:modified>
  <cp:revision>7</cp:revision>
  <dc:subject/>
  <dc:title>Форма № 3</dc:title>
</cp:coreProperties>
</file>